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我在生活的平凡路上找到了属于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特别的时光，那是一种沉香豌 步微澜 的宁静。在那个时候，我仿佛找到了属于自己的世界，一个不被喧嚣和忙碌所扰动的地方。</w:t>
      </w:r>
      <w:r>
        <w:rPr>
          <w:sz w:val="32"/>
          <w:szCs w:val="32"/>
        </w:rPr>
        <w:t>&lt;/p&gt;&lt;p&gt;&lt;img src="/static-img/vg0tcVyRVm0ILk11BFs3aOCZeksEJbryqxQjmBQ5fYYp33sT6E1rlhs5yXhnTEx2.jpg"&gt;&lt;/p&gt;&lt;p&gt;</w:t>
      </w:r>
      <w:r>
        <w:rPr>
          <w:sz w:val="32"/>
          <w:szCs w:val="32"/>
        </w:rPr>
        <w:t>记得那是一个春天，阳光透过树梢洒满了温暖，每一步都踏在了生机勃勃的小花间。每当我走在这条小路上，都会觉得心情变得格外地平和。那时的我，是一个追求稳定与安逸的人，我想要逃离城市的喧嚣，寻找到一种更加纯粹、简单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念头逐渐成为了现实。我开始减少对外界事物的依赖，不再追求那些无谓地繁琐的事情，而是选择回归到自然之中，与大自然进行深入交流。每当夜幕降临，我都会坐在院子里，用手中的烛火点亮我的思绪，让那些曾经纷乱的心灵得到一丝宁静。</w:t>
      </w:r>
      <w:r>
        <w:rPr>
          <w:sz w:val="32"/>
          <w:szCs w:val="32"/>
        </w:rPr>
        <w:t>&lt;/p&gt;&lt;p&gt;&lt;img src="/static-img/5tmcggOXqTzwWERWHOaiEuCZeksEJbryqxQjmBQ5fYbPmkiyarK2IPAq2vb5wcg7EZffy_cxMIlPkiP5ukQ_IBeVwShL1ydhORa-lw-oNG11d-gx6V1k-Xj9l_bDXMPS4XmgLfgEUmwQTuKiSrKD1sA-98bBwshu6iqDPit7j81Ooo-KCByzU214efmjQ0NVsOd_IVY0u4ekWCekVVNjIwhHUYZs_gDg7e1ZtCDkEj0.jpg"&gt;&lt;/p&gt;&lt;p&gt;</w:t>
      </w:r>
      <w:r>
        <w:rPr>
          <w:sz w:val="32"/>
          <w:szCs w:val="32"/>
        </w:rPr>
        <w:t>这个过程就像是在沉香豌 中缓缓流淌，一步步地抚慰着我的心灵，就像春风带来的细雨一样滋润着干涸的心田。它让我学会了放慢脚步，更好地欣赏生命中的每一个瞬间。在这样的日子里，我发现自己变得更加自信，也更懂得如何去感受周围世界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完全脱离了现实，只是我的视野变宽广多了。我学会了一种新的生活方式——一种既能享受到现代文明带来的便利，又能够保持内心深处那份沉香豌 步微澜 的宁静。这是我人生旅途中最宝贵的一课，它教会我，在忙碌与寂寞之间找到平衡，在快节奏与悠然自得之间做出选择。</w:t>
      </w:r>
      <w:r>
        <w:rPr>
          <w:sz w:val="32"/>
          <w:szCs w:val="32"/>
        </w:rPr>
        <w:t>&lt;/p&gt;&lt;p&gt;&lt;img src="/static-img/2bmqTshJi818znIDHMGiAuCZeksEJbryqxQjmBQ5fYbPmkiyarK2IPAq2vb5wcg7EZffy_cxMIlPkiP5ukQ_IBeVwShL1ydhORa-lw-oNG11d-gx6V1k-Xj9l_bDXMPS4XmgLfgEUmwQTuKiSrKD1sA-98bBwshu6iqDPit7j81Ooo-KCByzU214efmjQ0NVsOd_IVY0u4ekWCekVVNjIwhHUYZs_gDg7e1ZtCDkEj0.jpg"&gt;&lt;/p&gt;&lt;p&gt;</w:t>
      </w:r>
      <w:r>
        <w:rPr>
          <w:sz w:val="32"/>
          <w:szCs w:val="32"/>
        </w:rPr>
        <w:t>现在，当你看到“沉香豌 步微澜”，你是否也能感受到那种淡定的氛围？或许，你也有你的小径，即使没有那么显眼，但只要你愿意，那里的宁静总有等待你的身影。而对于我来说，无论未来将来如何变化，这份沉香豌 步微澜 的宁静，将永远是我心中的避风港。</w:t>
      </w:r>
      <w:r>
        <w:rPr>
          <w:sz w:val="32"/>
          <w:szCs w:val="32"/>
        </w:rPr>
        <w:t>&lt;/p&gt;&lt;p&gt;&lt;a href = "/doc/358037-</w:t>
      </w:r>
      <w:r>
        <w:rPr>
          <w:sz w:val="32"/>
          <w:szCs w:val="32"/>
        </w:rPr>
        <w:t>沉香豌 步微澜我在生活的平凡路上找到了属于自己的宁静</w:t>
      </w:r>
      <w:r>
        <w:rPr>
          <w:sz w:val="32"/>
          <w:szCs w:val="32"/>
        </w:rPr>
        <w:t>.doc" rel="alternate" download="358037-</w:t>
      </w:r>
      <w:r>
        <w:rPr>
          <w:sz w:val="32"/>
          <w:szCs w:val="32"/>
        </w:rPr>
        <w:t>沉香豌 步微澜我在生活的平凡路上找到了属于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